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844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Hundeschule Inseli </w:t>
        <w:br/>
        <w:t>Stein AR</w:t>
      </w:r>
    </w:p>
    <w:p>
      <w:pPr>
        <w:pStyle w:val="Normal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www.hundeinsel.ch</w:t>
        </w:r>
      </w:hyperlink>
    </w:p>
    <w:p>
      <w:pPr>
        <w:pStyle w:val="Normal"/>
        <w:rPr/>
      </w:pPr>
      <w:r>
        <w:rPr>
          <w:sz w:val="44"/>
          <w:szCs w:val="44"/>
        </w:rPr>
        <w:t>0041 71 367 22 5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144"/>
          <w:szCs w:val="144"/>
        </w:rPr>
        <w:t>Gutschein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Für …………………………………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Überreicht von ……………………..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Für………Hundestunden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Gültig für ein Jahr ab …………………………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deinsel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28:00Z</dcterms:created>
  <dc:creator>Gysel Susanne</dc:creator>
  <dc:description/>
  <cp:keywords/>
  <dc:language>en-US</dc:language>
  <cp:lastModifiedBy>Montronix GmbH</cp:lastModifiedBy>
  <cp:lastPrinted>2005-12-21T23:49:00Z</cp:lastPrinted>
  <dcterms:modified xsi:type="dcterms:W3CDTF">2011-08-31T13:18:00Z</dcterms:modified>
  <cp:revision>2</cp:revision>
  <dc:subject/>
  <dc:title>Hundeschule</dc:title>
</cp:coreProperties>
</file>